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AVALON ACADEMY Basis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  <w:t>Die STARBORN ACADEMY Basis kann erst nach Teilnahme</w:t>
        <w:br/>
        <w:t xml:space="preserve">von STARBORN I und II besucht werden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9. – 12.10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6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CADEMY Basis – Okt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05:00Z</dcterms:created>
  <dc:creator>Avalon Earth</dc:creator>
  <dc:description/>
  <cp:keywords/>
  <dc:language>en-US</dc:language>
  <cp:lastModifiedBy>Delta GmbH</cp:lastModifiedBy>
  <cp:lastPrinted>2024-04-19T18:23:00Z</cp:lastPrinted>
  <dcterms:modified xsi:type="dcterms:W3CDTF">2024-08-14T18:05:00Z</dcterms:modified>
  <cp:revision>2</cp:revision>
  <dc:subject/>
  <dc:title>ANMELDEFORMULAR STARBORN I.Jan 23</dc:title>
</cp:coreProperties>
</file>